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-354330</wp:posOffset>
            </wp:positionV>
            <wp:extent cx="746125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87" r="-9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Ministero dell’Istruzion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Ufficio Scolastico Regionale per la Sicil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 xml:space="preserve">Ambito Territoriale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AGRIGEN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 xml:space="preserve">Osservatorio di Area 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Sciacca  </w:t>
            </w:r>
          </w:p>
        </w:tc>
      </w:tr>
    </w:tbl>
    <w:p>
      <w:pPr>
        <w:pStyle w:val="Normal"/>
        <w:widowControl w:val="false"/>
        <w:jc w:val="center"/>
        <w:rPr>
          <w:rFonts w:ascii="Comic Sans MS" w:hAnsi="Comic Sans MS" w:eastAsia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jc w:val="right"/>
        <w:outlineLvl w:val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Al Dirigente Scolastico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jc w:val="right"/>
        <w:outlineLvl w:val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ll’I.I.S.S. “Calogero Amato Vetrano”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jc w:val="right"/>
        <w:outlineLvl w:val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i Sciacca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jc w:val="right"/>
        <w:outlineLvl w:val="0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Al</w:t>
      </w:r>
      <w:r>
        <w:rPr>
          <w:rFonts w:eastAsia="Comic Sans MS" w:cs="Comic Sans MS" w:ascii="Comic Sans MS" w:hAnsi="Comic Sans MS"/>
          <w:sz w:val="24"/>
          <w:szCs w:val="24"/>
        </w:rPr>
        <w:t xml:space="preserve">l’O.P.T. dell’OSSERVATORIO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jc w:val="right"/>
        <w:outlineLvl w:val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Dott.sa Mariateresa Insinga</w:t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HEDA DI SEGNALAZIONE DELL’ALUNNO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tbl>
      <w:tblPr>
        <w:tblW w:w="96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9"/>
        <w:gridCol w:w="2389"/>
        <w:gridCol w:w="1768"/>
        <w:gridCol w:w="1123"/>
        <w:gridCol w:w="1937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ome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efono</w:t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omicilio</w:t>
            </w:r>
          </w:p>
        </w:tc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Via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uola di appartenenza dell'alunno</w:t>
      </w:r>
    </w:p>
    <w:tbl>
      <w:tblPr>
        <w:tblW w:w="96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9"/>
        <w:gridCol w:w="1740"/>
        <w:gridCol w:w="3525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Nome Scu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lasse e sez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ordinatore di classe/Insegnante di classe</w:t>
            </w:r>
          </w:p>
        </w:tc>
      </w:tr>
      <w:tr>
        <w:trPr/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scrizione sintetica della segnalazione:</w:t>
      </w:r>
    </w:p>
    <w:tbl>
      <w:tblPr>
        <w:tblW w:w="61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  <w:gridCol w:w="93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vasione scolast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bbando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Frequenza irregol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mportamenti problematic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ifficoltà di apprendiment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Problematiche familia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ospetto abuso e/o maltrattament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Disagio connesso all’emergenza COVI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i)  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ltro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* Per la segnalazione “altro” è indispensabile definire la natura della segnalazione utilizzando lo spazio indicato con la dicitura “specificare” o tramite una relazione riservat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pecificare: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......................................................................................................... 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Ambiti di osservazione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gnitiv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Relazion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Autonomia personale e soci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Partecipazione della famiglia alla vita scolastica dell'alun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mportamenti particolarmente preoccupanti messi in atto dall'alunno (descrivere fatti ed episodi atti a de</w:t>
      </w:r>
      <w:r>
        <w:rPr>
          <w:rFonts w:eastAsia="Comic Sans MS" w:cs="Comic Sans MS" w:ascii="Comic Sans MS" w:hAnsi="Comic Sans MS"/>
          <w:sz w:val="24"/>
          <w:szCs w:val="24"/>
        </w:rPr>
        <w:t>linear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il comportamento)</w:t>
      </w:r>
    </w:p>
    <w:p>
      <w:pPr>
        <w:pStyle w:val="Normal"/>
        <w:widowControl w:val="false"/>
        <w:ind w:left="709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Interventi effettuati </w:t>
      </w:r>
    </w:p>
    <w:tbl>
      <w:tblPr>
        <w:tblW w:w="1001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4"/>
        <w:gridCol w:w="54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Iniziative personali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 Consiglio di Class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lloqui con le famigli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la scuol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del terzo settore (Associazioni, cooperative, legge 328…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agenzie del territorio (N.P.I., Servizio Sociale, Forze dell’ordine.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Altro, specificare: 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NOTA BENE: </w:t>
      </w:r>
      <w:r>
        <w:rPr>
          <w:rFonts w:eastAsia="Comic Sans MS" w:cs="Comic Sans MS" w:ascii="Comic Sans MS" w:hAnsi="Comic Sans MS"/>
          <w:color w:val="000000"/>
        </w:rPr>
        <w:t>Tutti gli operatori della scuola, per vincolo deontologico, sono tenuti alla riservatezza dei dati acquisiti. Si ricorda che l'utilizzo della scheda è strettamente riservato, non può essere fotocopiata e/o divulgata; è uno strumento funzionale per lo “studio del caso”.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Data della segnalazione 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Il Docente o i Docenti segnalanti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7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31:00Z</dcterms:created>
  <dc:creator>PC</dc:creator>
  <dc:description/>
  <cp:keywords/>
  <dc:language>en-US</dc:language>
  <cp:lastModifiedBy>PRESIDE</cp:lastModifiedBy>
  <dcterms:modified xsi:type="dcterms:W3CDTF">2023-02-01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47CEFD9354980A269C86C80FB6A23</vt:lpwstr>
  </property>
  <property fmtid="{D5CDD505-2E9C-101B-9397-08002B2CF9AE}" pid="3" name="KSOProductBuildVer">
    <vt:lpwstr>1033-11.2.0.11341</vt:lpwstr>
  </property>
</Properties>
</file>