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354330</wp:posOffset>
            </wp:positionV>
            <wp:extent cx="746760" cy="7181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Ambito Territoriale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AGRIGENT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Sciacca  R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.E.P.   _____</w:t>
            </w:r>
          </w:p>
        </w:tc>
      </w:tr>
    </w:tbl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right"/>
        <w:outlineLvl w:val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l’OPT OSSERVATORIO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right"/>
        <w:outlineLvl w:val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ott.sa Mariateresa Insinga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3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740"/>
        <w:gridCol w:w="352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Nome Scu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93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vasione scolast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bbando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ospetto abuso e/o maltrattamen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sagio connesso all’emergenza COV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36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i)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ltro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mbiti di osservaz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Interventi effettuati </w:t>
      </w:r>
    </w:p>
    <w:tbl>
      <w:tblPr>
        <w:tblW w:w="1001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  <w:gridCol w:w="54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Il Docente o i Docenti segnalanti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2:00Z</dcterms:created>
  <dc:creator>PC</dc:creator>
  <dc:description/>
  <cp:keywords/>
  <dc:language>en-US</dc:language>
  <cp:lastModifiedBy>User</cp:lastModifiedBy>
  <dcterms:modified xsi:type="dcterms:W3CDTF">2022-11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7CEFD9354980A269C86C80FB6A23</vt:lpwstr>
  </property>
  <property fmtid="{D5CDD505-2E9C-101B-9397-08002B2CF9AE}" pid="3" name="KSOProductBuildVer">
    <vt:lpwstr>1033-11.2.0.11341</vt:lpwstr>
  </property>
</Properties>
</file>